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辰下的甜蜜旋律橘梨纱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在音乐界小有名气的独立音乐人，他以其独特的风格和深邃的情感表达赢得了众多粉丝的心。他的名字常常被提及在那些热爱音乐的人们之间，他们总是怀着一种期待和向往。</w:t>
      </w:r>
      <w:r>
        <w:rPr>
          <w:sz w:val="32"/>
          <w:szCs w:val="32"/>
        </w:rPr>
        <w:t>&lt;/p&gt;&lt;p&gt;&lt;img src="/static-img/2Wv6c5XW6LI9HCuNx_DDFjuY78B6ByDf99k8tzkUyOSmVyEyfgxQM8wX5GiQr43C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故事源于一段不平凡的旅程。在一次偶然的机会下，他发现了自己对音乐的热情，而这份热情很快就化为了他职业生涯中不可或缺的一部分。他开始尝试各种乐器，最终选择了吉他，这个决定为他的艺术道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甜蜜旋律</w:t>
      </w:r>
      <w:r>
        <w:rPr>
          <w:sz w:val="32"/>
          <w:szCs w:val="32"/>
        </w:rPr>
        <w:t>&lt;/p&gt;&lt;p&gt;&lt;img src="/static-img/0Np0H8XZzeT2UW4WWi6Y2zuY78B6ByDf99k8tzkUyORSrBdf4edNU232Z3WkB5p11RkdhlZB1YQ5Zg2PEgmBFQ.jpg"&gt;&lt;/p&gt;&lt;p&gt;</w:t>
      </w:r>
      <w:r>
        <w:rPr>
          <w:sz w:val="32"/>
          <w:szCs w:val="32"/>
        </w:rPr>
        <w:t>《星辰下的甜蜜旋律》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一个代表作。这首歌曲通过轻柔而动听的声音，讲述了一段关于梦想与现实之间冲突的小故事。它触动了无数人的心弦，让人们感受到了生活中的美好和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曾经以为，只要努力，就能抓住每一个星辰，但现实却教会我，每个梦想都是需要付出代价才能实现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在一次演唱会上这样说到，眼神中透露出深沉的情感。</w:t>
      </w:r>
      <w:r>
        <w:rPr>
          <w:sz w:val="32"/>
          <w:szCs w:val="32"/>
        </w:rPr>
        <w:t>&lt;/p&gt;&lt;p&gt;&lt;img src="/static-img/OGGmAfCsNJT4UMjbJSlhSjuY78B6ByDf99k8tzkUyORSrBdf4edNU232Z3WkB5p11RkdhlZB1YQ5Zg2PEgmBFQ.jpg"&gt;&lt;/p&gt;&lt;p&gt;</w:t>
      </w:r>
      <w:r>
        <w:rPr>
          <w:sz w:val="32"/>
          <w:szCs w:val="32"/>
        </w:rPr>
        <w:t>案例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一直梦想成为一名成功的音乐人。但在他追求这个梦想之前，他不得不先完成学业。当他大学毕业后，正准备踏入职场时，却意外地被发现并鼓励继续追逐自己的兴趣。于是，在朋友们的大力支持下，他加入了一家小型录音棚，并且遇到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在那里的日子里，不仅学习到了专业知识，还结识了一群志同道合的人们，他们共同激励着彼此，为实现自己的目标而努力。</w:t>
      </w:r>
      <w:r>
        <w:rPr>
          <w:sz w:val="32"/>
          <w:szCs w:val="32"/>
        </w:rPr>
        <w:t>&lt;/p&gt;&lt;p&gt;&lt;img src="/static-img/ud76n2dByibPNxN-b_1lYTuY78B6ByDf99k8tzkUyORSrBdf4edNU232Z3WkB5p11RkdhlZB1YQ5Zg2PEgmBFQ.jpg"&gt;&lt;/p&gt;&lt;p&gt;</w:t>
      </w:r>
      <w:r>
        <w:rPr>
          <w:sz w:val="32"/>
          <w:szCs w:val="32"/>
        </w:rPr>
        <w:t>案例：《坚持与创新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一所中学，那里的学生团队因为喜欢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作品而组建起来一个乐队。在他们初次公开演出的时候，因为技术上的不足引起了一些批评。但没有让他们放弃的是他们对音乐最原始、纯粹的情感，以及对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敬仰。不久之后，他们凭借不断练习和改进，最终获得了一次参加市级比赛的大奖，这对于年轻团队来说，无疑是一次巨大的成就，也是对所有支持者的一种回报。</w:t>
      </w:r>
      <w:r>
        <w:rPr>
          <w:sz w:val="32"/>
          <w:szCs w:val="32"/>
        </w:rPr>
        <w:t>&lt;/p&gt;&lt;p&gt;&lt;img src="/static-img/B_KDDH2ul4cI3IsXLZ2GxDuY78B6ByDf99k8tzkUyORSrBdf4edNU232Z3WkB5p11RkdhlZB1YQ5Zg2PEgmBFQ.jpg"&gt;&lt;/p&gt;&lt;p&gt;&amp;#34;</w:t>
      </w:r>
      <w:r>
        <w:rPr>
          <w:sz w:val="32"/>
          <w:szCs w:val="32"/>
        </w:rPr>
        <w:t>如果没有我的粉丝，我可能不会走到今天这样的位置。我希望我的声音能够给大家带来一些安慰，也许我只是用最简单的声音去诉说你的故事，或许你也可以找到属于自己的星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在接受采访时如此说道，这样的言辞让更多人认识到，即使是在芸芸众生中，也有人愿意倾听我们的呼唤，用我们的话语来点亮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不仅是一个名字，更是一个充满希望、勇气与创造力的存在。他用真挚的情感与深刻的话题，与我们分享生命中的点滴，同时也激发着我们内心那盏永不熄灭的小灯——即使是在黑暗中，我们依然能够看到光明，一步步前行。</w:t>
      </w:r>
      <w:r>
        <w:rPr>
          <w:sz w:val="32"/>
          <w:szCs w:val="32"/>
        </w:rPr>
        <w:t>&lt;/p&gt;&lt;p&gt;&lt;a href = "/doc/59249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下的甜蜜旋律橘梨纱的音乐之旅</w:t>
      </w:r>
      <w:r>
        <w:rPr>
          <w:sz w:val="32"/>
          <w:szCs w:val="32"/>
        </w:rPr>
        <w:t>.doc" rel="alternate" download="59249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下的甜蜜旋律橘梨纱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